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ton Heavy Twins - Pist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</w:t>
        <w:tab/>
        <w:t xml:space="preserve">     Compression</w:t>
        <w:tab/>
        <w:t>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  <w:tab/>
        <w:tab/>
        <w:t>6.7</w:t>
        <w:tab/>
        <w:tab/>
        <w:t>D12/7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  <w:tab/>
        <w:tab/>
        <w:t>7.8</w:t>
        <w:tab/>
        <w:tab/>
        <w:t>L12-2/7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  <w:tab/>
        <w:tab/>
        <w:t>9.0</w:t>
        <w:tab/>
        <w:tab/>
        <w:t>L12-2/708H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  <w:tab/>
        <w:tab/>
        <w:t>7.8</w:t>
        <w:tab/>
        <w:tab/>
        <w:t>19785/197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  <w:tab/>
        <w:tab/>
        <w:t>7.8 (8.1)</w:t>
        <w:tab/>
        <w:t>22504/225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  <w:tab/>
        <w:tab/>
        <w:t>9.0</w:t>
        <w:tab/>
        <w:tab/>
        <w:t>T2233/T22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  <w:tab/>
        <w:tab/>
        <w:t>8.5</w:t>
        <w:tab/>
        <w:tab/>
        <w:t>23179/23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  <w:tab/>
        <w:tab/>
        <w:t>9.45</w:t>
        <w:tab/>
        <w:tab/>
        <w:t>23185/231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7.4</w:t>
        <w:tab/>
        <w:tab/>
        <w:t>L14/7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7.4</w:t>
        <w:tab/>
        <w:tab/>
        <w:t>19406/194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8.25 (7.4)</w:t>
        <w:tab/>
        <w:t>133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8.95</w:t>
        <w:tab/>
        <w:tab/>
        <w:t>185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10.0</w:t>
        <w:tab/>
        <w:tab/>
        <w:t>13408  (Became P/Max 1845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10.2</w:t>
        <w:tab/>
        <w:tab/>
        <w:t>18553  (650SS Pis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9.0</w:t>
        <w:tab/>
        <w:tab/>
        <w:t>21339/213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7.4 (7.6)</w:t>
        <w:tab/>
        <w:t>22512/22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8.0</w:t>
        <w:tab/>
        <w:tab/>
        <w:t>22518/225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8.25</w:t>
        <w:tab/>
        <w:tab/>
        <w:t>23182/231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8.9</w:t>
        <w:tab/>
        <w:tab/>
        <w:t>23189/231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  <w:tab/>
        <w:tab/>
        <w:t>10.2</w:t>
        <w:tab/>
        <w:tab/>
        <w:t>23187/231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0</w:t>
        <w:tab/>
        <w:tab/>
        <w:t>8.9</w:t>
        <w:tab/>
        <w:tab/>
        <w:t>178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0</w:t>
        <w:tab/>
        <w:tab/>
        <w:t>10.2</w:t>
        <w:tab/>
        <w:tab/>
        <w:t>18553  (Later 650SS Pis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0</w:t>
        <w:tab/>
        <w:tab/>
        <w:t>8.9</w:t>
        <w:tab/>
        <w:tab/>
        <w:t>24022/24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0</w:t>
        <w:tab/>
        <w:tab/>
        <w:t>?</w:t>
        <w:tab/>
        <w:tab/>
        <w:t>25387/253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</w:t>
        <w:tab/>
        <w:tab/>
        <w:t>7.5</w:t>
        <w:tab/>
        <w:tab/>
        <w:t>19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ando</w:t>
        <w:tab/>
        <w:t>8.7</w:t>
        <w:tab/>
        <w:tab/>
        <w:t>19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0 P/Max</w:t>
        <w:tab/>
        <w:t>10.0</w:t>
        <w:tab/>
        <w:tab/>
        <w:t>185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</w:t>
        <w:tab/>
        <w:tab/>
        <w:t>7.6</w:t>
        <w:tab/>
        <w:tab/>
        <w:t>24246/242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</w:t>
        <w:tab/>
        <w:tab/>
        <w:t>7.6</w:t>
        <w:tab/>
        <w:tab/>
        <w:t>25389/253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0</w:t>
        <w:tab/>
        <w:tab/>
        <w:t>8.7</w:t>
        <w:tab/>
        <w:tab/>
        <w:t>061185/0611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0</w:t>
        <w:tab/>
        <w:tab/>
        <w:t>8.9</w:t>
        <w:tab/>
        <w:tab/>
        <w:t>062459/06262 (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0</w:t>
        <w:tab/>
        <w:tab/>
        <w:t>9.0</w:t>
        <w:tab/>
        <w:tab/>
        <w:t>063338/0633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0</w:t>
        <w:tab/>
        <w:tab/>
        <w:t>10.0</w:t>
        <w:tab/>
        <w:tab/>
        <w:t>063348/063349 (Comb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0</w:t>
        <w:tab/>
        <w:tab/>
        <w:t>8.5</w:t>
        <w:tab/>
        <w:tab/>
        <w:t>193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0</w:t>
        <w:tab/>
        <w:tab/>
        <w:t>8.5</w:t>
        <w:tab/>
        <w:tab/>
        <w:t>063838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drawing>
          <wp:inline distT="0" distB="0" distL="0" distR="0">
            <wp:extent cx="4372610" cy="5085715"/>
            <wp:effectExtent l="0" t="0" r="0" b="0"/>
            <wp:docPr id="1" name="Picture_x00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1:00Z</dcterms:created>
  <dc:creator>User</dc:creator>
  <dc:description/>
  <dc:language>en-US</dc:language>
  <cp:lastModifiedBy>User</cp:lastModifiedBy>
  <dcterms:modified xsi:type="dcterms:W3CDTF">2011-06-13T07:45:00Z</dcterms:modified>
  <cp:revision>4</cp:revision>
  <dc:subject/>
  <dc:title> </dc:title>
</cp:coreProperties>
</file>