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7"/>
        <w:gridCol w:w="4615"/>
      </w:tblGrid>
      <w:tr>
        <w:trPr/>
        <w:tc>
          <w:tcPr>
            <w:tcW w:w="852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ARBOX TROUBLE SHOOTING GUIDE</w:t>
            </w:r>
          </w:p>
        </w:tc>
      </w:tr>
      <w:tr>
        <w:trPr/>
        <w:tc>
          <w:tcPr>
            <w:tcW w:w="3907" w:type="dxa"/>
            <w:tcBorders>
              <w:top w:val="single" w:sz="24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ymptom</w:t>
            </w:r>
          </w:p>
        </w:tc>
        <w:tc>
          <w:tcPr>
            <w:tcW w:w="4615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use</w:t>
            </w:r>
          </w:p>
        </w:tc>
      </w:tr>
      <w:tr>
        <w:trPr/>
        <w:tc>
          <w:tcPr>
            <w:tcW w:w="3907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ickstart lever does not engage. </w:t>
            </w:r>
          </w:p>
        </w:tc>
        <w:tc>
          <w:tcPr>
            <w:tcW w:w="461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orn kickstart pawl 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ckstart engaging under load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n lay-shaft bearing in Shell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ken Lay-shaft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nnot engage 1st &amp;/or 4th gear 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correct meshing of quadrant with the cam-plate 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aging false neutrals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orrect meshing of quadrant with the cam-plate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fficulty shifting between all gears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t mainshaft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arbox will shift up but not down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turn spring broken or reversed   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ear lever will not return to mid position. 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roken return spring                  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mps out of 1st gear under load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n engagement holes in lay-shaft 1st gear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ss of 1st &amp;/or 2nd gear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ken lay-shaft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inding noise in 1st gear under load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ken lay-shaft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ss of 3rd &amp;/or 4th gears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n mainshaft bearing in inner cover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ine in lower gears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n bush in kickstart axle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not engage neutral when bike is stopped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utch needs cleaning &amp;/or adjustment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orrectly adjusted primary chain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n gear-change bush in inner cover (MKIII only).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ss of clearance between sprocket and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arbox shell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eeve gear bearing loose in gearbox shell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inding &amp;/or chattering noise under load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ken gear tooth / teeth</w:t>
            </w:r>
          </w:p>
        </w:tc>
      </w:tr>
      <w:tr>
        <w:trPr>
          <w:trHeight w:val="584" w:hRule="atLeast"/>
        </w:trPr>
        <w:tc>
          <w:tcPr>
            <w:tcW w:w="3907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oppy gear selection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1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o much mainshaft &amp;/or lay-shaft end-float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n thrust washer (Lay-down only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20:18:00Z</dcterms:created>
  <dc:creator>Optiplex 780</dc:creator>
  <dc:description/>
  <dc:language>en-US</dc:language>
  <cp:lastModifiedBy>Optiplex 780</cp:lastModifiedBy>
  <dcterms:modified xsi:type="dcterms:W3CDTF">2022-02-07T20:19:00Z</dcterms:modified>
  <cp:revision>1</cp:revision>
  <dc:subject/>
  <dc:title>GEARBOX TROUBLE SHOOTING GUIDE</dc:title>
</cp:coreProperties>
</file>