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Stanchion Length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Long Roadholder </w:t>
        <w:tab/>
        <w:t xml:space="preserve">23.312 inch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Commando </w:t>
        <w:tab/>
        <w:tab/>
        <w:t xml:space="preserve">23.161 inch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hort Roadholder </w:t>
        <w:tab/>
        <w:t xml:space="preserve">21.843 inches (includes Manx 51-55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Manx 1956 onward </w:t>
        <w:tab/>
        <w:t>20.375 inch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G15 </w:t>
        <w:tab/>
        <w:t>030036</w:t>
        <w:tab/>
        <w:t>25.000 in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P11</w:t>
        <w:tab/>
        <w:t>022823</w:t>
        <w:tab/>
        <w:t>23.250 inche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59:00Z</dcterms:created>
  <dc:creator>User</dc:creator>
  <dc:description/>
  <dc:language>en-US</dc:language>
  <cp:lastModifiedBy/>
  <dcterms:modified xsi:type="dcterms:W3CDTF">2010-02-06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