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DER PROPERTIE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126"/>
        <w:gridCol w:w="1985"/>
        <w:gridCol w:w="1559"/>
        <w:gridCol w:w="2410"/>
      </w:tblGrid>
      <w:tr>
        <w:trPr>
          <w:trHeight w:val="80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GB" w:eastAsia="en-GB" w:bidi="ar-SA"/>
              </w:rPr>
              <w:t>BS EN29453         Alloy N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GB" w:eastAsia="en-GB" w:bidi="ar-SA"/>
              </w:rPr>
              <w:t>Compositio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GB" w:eastAsia="en-GB" w:bidi="ar-SA"/>
              </w:rPr>
              <w:t>Melting Range° 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GB" w:eastAsia="en-GB" w:bidi="ar-SA"/>
              </w:rPr>
              <w:t>Supersedes BS2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GB" w:eastAsia="en-GB" w:bidi="ar-SA"/>
              </w:rPr>
              <w:t>ISO 9453:201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63-Pb3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Exceeds A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0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60-Pb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Exceeds K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03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50-Pb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2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Exceeds 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1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63/Pb3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0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60-Pb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K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03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50-Pb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2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1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45-Pb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2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13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40-Pb6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2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1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35-Pb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2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H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1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30-Pb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2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J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en-GB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16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10-Pb9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68-3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2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8-Pb9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80-3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High Temperature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20-3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High Temperature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Electrical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Elecrical/Tinning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2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Tinning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39.5-Pb58.2-Sb2.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5-2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34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5-2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D &amp; 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Plumbing/Jointing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5-26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Industrial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5-27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utomotive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95-Sb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30-2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95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20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B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0-1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pecial Applications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B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78-2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pecial Applications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B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Pb/Cd Free Low Temperature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C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 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Low Temperature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C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30-2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99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40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97/Cu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30-2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97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40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C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pecial Electronic/Electrical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C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83-2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Electrical/Industrial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17-1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Glass to Metal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96/Ag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96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70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97Ag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21-2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97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Lead Free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62-Pb36-Ag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78-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62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7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/Pb/A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178-1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pecial SM Electronics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Pb97.5-Ag2.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04-3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8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Pb95-Ag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04-3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8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Sn5-Pb93.5-Ag1.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296-3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5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en-GB" w:eastAsia="en-GB" w:bidi="ar-SA"/>
              </w:rPr>
              <w:t>Alloy No. 191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Info from:</w:t>
        <w:tab/>
      </w:r>
      <w:r>
        <w:rPr>
          <w:rFonts w:cs="Calibri" w:ascii="Calibri" w:hAnsi="Calibri"/>
        </w:rPr>
        <w:t>http://www.billshorthousemetals.co.uk/solder-bars-sticks-and-pelle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howgridblock">
    <w:name w:val="show-grid-block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32:00Z</dcterms:created>
  <dc:creator>Windows User</dc:creator>
  <dc:description/>
  <dc:language>en-US</dc:language>
  <cp:lastModifiedBy>Windows User</cp:lastModifiedBy>
  <dcterms:modified xsi:type="dcterms:W3CDTF">2020-01-23T19:41:00Z</dcterms:modified>
  <cp:revision>1</cp:revision>
  <dc:subject/>
  <dc:title/>
</cp:coreProperties>
</file>