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</w:rPr>
        <w:t>Cylinder Head Threads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Threaded Holes – Iron Heavy Twin Heads</w:t>
      </w:r>
      <w:r>
        <w:rPr>
          <w:rStyle w:val="StrongEmphasis"/>
          <w:rFonts w:cs="Arial" w:ascii="Arial" w:hAnsi="Arial"/>
          <w:b w:val="false"/>
        </w:rPr>
        <w:t>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 xml:space="preserve">There are 6 different threads sizes used in total on this particular head.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Most threaded holes are tapped Cycle at 26tpi (with 60 degree thread angle) apart from the exhaust ports and the oil feed inlets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The 3 head/barrel studs are 3/8 Cycle x 26tpi both ends as is the headsteady centre stud hole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The oil feed inlets are 5/16 BSF x 22tpi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 xml:space="preserve">The inlet rocker cover stud hole is 5/16 Cycle x 26tpi.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The intake port manifold stud holes and rocker spindle plate screw holes are both 1/4 Cycle x 26tpi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The exhaust rocker cover stud holes 1/4 Cycle x 26tpi.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Exhaust ports are 1-15/16 x 14tpi</w:t>
      </w:r>
      <w:r>
        <w:rPr>
          <w:rStyle w:val="StrongEmphasis"/>
          <w:rFonts w:cs="Arial" w:ascii="Arial" w:hAnsi="Arial"/>
          <w:b w:val="false"/>
        </w:rPr>
        <w:t xml:space="preserve">. The factory shop manual technical specification appears to be in error.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 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Threaded Holes - A</w:t>
      </w:r>
      <w:r>
        <w:rPr>
          <w:rStyle w:val="StrongEmphasis"/>
          <w:rFonts w:cs="Arial" w:ascii="Arial" w:hAnsi="Arial"/>
          <w:u w:val="single"/>
        </w:rPr>
        <w:t>luminium</w:t>
      </w:r>
      <w:r>
        <w:rPr>
          <w:rStyle w:val="StrongEmphasis"/>
          <w:rFonts w:cs="Arial" w:ascii="Arial" w:hAnsi="Arial"/>
        </w:rPr>
        <w:t xml:space="preserve"> Heavy Twin Heads.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All threaded holes are Whitworth form (</w:t>
      </w:r>
      <w:r>
        <w:rPr>
          <w:rFonts w:cs="Arial" w:ascii="Arial" w:hAnsi="Arial"/>
        </w:rPr>
        <w:t>with 55 degree thread angle)</w:t>
      </w:r>
      <w:r>
        <w:rPr>
          <w:rStyle w:val="StrongEmphasis"/>
          <w:rFonts w:cs="Arial" w:ascii="Arial" w:hAnsi="Arial"/>
          <w:b w:val="false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Dominator, Atlas &amp; Commando - for the 3 head/barrel studs - 3/8 BSF x 20tpi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Atlas - headsteady centre stud hole - 3/8 BSF x 20tpi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Dominator, Atlas &amp; Commando - intake rocker cover stud hole - 5/16 BSF x 22tpi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b w:val="false"/>
        </w:rPr>
        <w:t>Dominator, Atlas- 2 oil inlet on top of head - 5/16 BSF thread x 22tpi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b w:val="false"/>
        </w:rPr>
        <w:t>Commando - 2 oil holes on side of head + 3 headsteady bolts - 5/16 BSF x 22tpi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b w:val="false"/>
        </w:rPr>
        <w:t>Dominator, intake port manifold - 1/4 BSW x 20tpi 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650, Atlas and Commando-intake port/manifold - 5/16 BSW x 18tpi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b w:val="false"/>
        </w:rPr>
        <w:t>Dominator, Atlas &amp; Commando- rocker spindle cover plate screws (pre 66-short) - 1/4 BSW x 20tpi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Dominator, Atlas &amp; Commando- exhaust rocker cover studs - 1/4 BSW x 20tpi 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rStyle w:val="StrongEmphasis"/>
          <w:rFonts w:cs="Arial"/>
          <w:b w:val="false"/>
          <w:color w:val="000000"/>
          <w:sz w:val="24"/>
        </w:rPr>
        <w:t xml:space="preserve">The cylinder heads were made from multi-part moulds and the casting mould ID numbers changed location over time. Most of the pre-AMC versions sported a casting number on top with a suffix letter. This appears to be related to the casting process and most likely relates to a particular moulding section in the factory. Probably to help with quality control.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Contributions for this article have come with permission from Dave Comeau’s website http://www.Atlanticgreen.com , Dale Middlehurst, John Dunn, Ken White and Anna Dixon.</w:t>
      </w:r>
    </w:p>
    <w:p>
      <w:pPr>
        <w:pStyle w:val="BodyText2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FF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6:44:00Z</dcterms:created>
  <dc:creator>USER 1</dc:creator>
  <dc:description/>
  <dc:language>en-US</dc:language>
  <cp:lastModifiedBy>User</cp:lastModifiedBy>
  <dcterms:modified xsi:type="dcterms:W3CDTF">2019-05-02T08:52:00Z</dcterms:modified>
  <cp:revision>2</cp:revision>
  <dc:subject/>
  <dc:title>Cylinder Head Threads</dc:title>
</cp:coreProperties>
</file>