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94"/>
        <w:gridCol w:w="3242"/>
        <w:gridCol w:w="4415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06-7174</w:t>
              </w:r>
            </w:hyperlink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 spring set, 500/600 Twin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4x NM19302 + 4x NM1930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bCs/>
                </w:rPr>
                <w:t>06-7070</w:t>
              </w:r>
            </w:hyperlink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 spring set, 650/750/850 Twin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4x 06-7822 + 4x 06-7823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bCs/>
                </w:rPr>
                <w:t>NM21194/5</w:t>
              </w:r>
            </w:hyperlink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 spring set, Navigator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=4x NM21194 + 4x NM21195</w:t>
            </w:r>
          </w:p>
        </w:tc>
      </w:tr>
    </w:tbl>
    <w:p>
      <w:pPr>
        <w:pStyle w:val="Caption"/>
        <w:rPr/>
      </w:pPr>
      <w:r>
        <w:rPr>
          <w:rStyle w:val="StrongEmphasis"/>
        </w:rPr>
        <w:t>Valve Spring Cups/Cotters</w:t>
      </w:r>
    </w:p>
    <w:tbl>
      <w:tblPr>
        <w:tblW w:w="838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24"/>
        <w:gridCol w:w="6958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bCs/>
                </w:rPr>
                <w:t>06-7507</w:t>
              </w:r>
            </w:hyperlink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tters (pair), all Twins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bCs/>
                </w:rPr>
                <w:t>06-7506</w:t>
              </w:r>
            </w:hyperlink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 Cup, valve spring, all Twins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06-7545</w:t>
              </w:r>
            </w:hyperlink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tom Cup, valve spring, all Twins up to 750cc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Cs/>
                </w:rPr>
                <w:t>06-1399</w:t>
              </w:r>
            </w:hyperlink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tom Cup, valve spring, 850cc Twin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14"/>
        </w:rPr>
        <w:t>Valves</w:t>
      </w:r>
      <w:r>
        <w:rPr/>
        <w:br/>
        <w:t>(L= overall length from top of stem to bottom of tulip, D= diameter)</w:t>
      </w:r>
    </w:p>
    <w:tbl>
      <w:tblPr>
        <w:tblW w:w="84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86"/>
        <w:gridCol w:w="7210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06-7942</w:t>
              </w:r>
            </w:hyperlink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, inlet, all ally head Twins pre-1960, L102,9mm, D35,7mm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06-6974</w:t>
              </w:r>
            </w:hyperlink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, inlet, all Twins post-1960 up to 650SS, L99.9mm, D35.7mm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bCs/>
                </w:rPr>
                <w:t>06-7884</w:t>
              </w:r>
            </w:hyperlink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, inlet, Atlas, L100.2mm, D38.1mm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06-4034</w:t>
              </w:r>
            </w:hyperlink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, inlet, Commando 750&amp;850, L102.3mm, D37.8mm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06-7570</w:t>
              </w:r>
            </w:hyperlink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, exhaust, all Twins pre-Commando, L99.5mm, D33.3mm, also all iron head twins, inlet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06-5115</w:t>
              </w:r>
            </w:hyperlink>
          </w:p>
        </w:tc>
        <w:tc>
          <w:tcPr>
            <w:tcW w:w="7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, exhaust, Commando 750&amp;850, L101.9mm, D33.0mm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14"/>
        </w:rPr>
        <w:t>Valve Guides, Cast Iron</w:t>
      </w:r>
      <w:r>
        <w:rPr>
          <w:rFonts w:cs="Verdana" w:ascii="Verdana" w:hAnsi="Verdana"/>
          <w:sz w:val="20"/>
          <w:szCs w:val="14"/>
        </w:rPr>
        <w:br/>
        <w:t xml:space="preserve">We recommend to use the Inlet guides of the Commando 750 </w:t>
      </w:r>
      <w:r>
        <w:rPr>
          <w:rFonts w:cs="Verdana" w:ascii="Verdana" w:hAnsi="Verdana"/>
          <w:sz w:val="20"/>
          <w:szCs w:val="14"/>
          <w:u w:val="single"/>
        </w:rPr>
        <w:t>with oil seal</w:t>
      </w:r>
      <w:r>
        <w:rPr/>
        <w:t xml:space="preserve"> on the earlier 500cc-750cc Twins.</w:t>
        <w:br/>
        <w:t>These used the same guides on exhaust and inlet originally.</w:t>
      </w:r>
    </w:p>
    <w:tbl>
      <w:tblPr>
        <w:tblW w:w="801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74"/>
        <w:gridCol w:w="6042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</w:rPr>
                <w:t>06-2726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il seal, for inlet valve guide, all Twins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06-2725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 guide, inlet, all twins up to 750cc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bCs/>
                </w:rPr>
                <w:t>06-2760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02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bCs/>
                </w:rPr>
                <w:t>06-2767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05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bCs/>
                </w:rPr>
                <w:t>06-2768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10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b/>
                  <w:bCs/>
                </w:rPr>
                <w:t>06-2769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15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b/>
                  <w:bCs/>
                </w:rPr>
                <w:t>06-3527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 guide, exhaust, all twins up to 750cc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b/>
                  <w:bCs/>
                </w:rPr>
                <w:t>06-3528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05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b/>
                  <w:bCs/>
                </w:rPr>
                <w:t>06-3529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10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b/>
                  <w:bCs/>
                </w:rPr>
                <w:t>06-3530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15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b/>
                  <w:bCs/>
                </w:rPr>
                <w:t>06-5024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 guide, exhaust, all 850 Twins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b/>
                  <w:bCs/>
                </w:rPr>
                <w:t>06-5025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02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b/>
                  <w:bCs/>
                </w:rPr>
                <w:t>06-5026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15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b/>
                  <w:bCs/>
                </w:rPr>
                <w:t>06-5027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ve guide, inlet, all 850 Twins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b/>
                  <w:bCs/>
                </w:rPr>
                <w:t>06-5028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02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b/>
                  <w:bCs/>
                </w:rPr>
                <w:t>06-5029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to, +.015" oversize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b/>
                  <w:bCs/>
                </w:rPr>
                <w:t>01-1111</w:t>
              </w:r>
            </w:hyperlink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lip for 850 Valve Guide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14"/>
        </w:rPr>
        <w:t>Valve Guides- Bronze</w:t>
      </w:r>
      <w:r>
        <w:rPr>
          <w:rFonts w:cs="Verdana" w:ascii="Verdana" w:hAnsi="Verdana"/>
          <w:b/>
          <w:bCs/>
          <w:sz w:val="20"/>
          <w:szCs w:val="14"/>
        </w:rPr>
        <w:br/>
      </w:r>
      <w:r>
        <w:rPr>
          <w:rStyle w:val="StrongEmphasis"/>
          <w:rFonts w:cs="Verdana" w:ascii="Verdana" w:hAnsi="Verdana"/>
          <w:sz w:val="20"/>
          <w:szCs w:val="14"/>
        </w:rPr>
        <w:t>Original guides were cast iron. The bronze guides are popular for racing engines</w:t>
      </w:r>
      <w:r>
        <w:rPr>
          <w:rFonts w:cs="Verdana" w:ascii="Verdana" w:hAnsi="Verdana"/>
          <w:b/>
          <w:bCs/>
          <w:sz w:val="20"/>
          <w:szCs w:val="14"/>
        </w:rPr>
        <w:br/>
      </w:r>
      <w:r>
        <w:rPr>
          <w:rStyle w:val="StrongEmphasis"/>
          <w:rFonts w:cs="Verdana" w:ascii="Verdana" w:hAnsi="Verdana"/>
          <w:sz w:val="20"/>
          <w:szCs w:val="14"/>
        </w:rPr>
        <w:t xml:space="preserve">as they have better heat transfer and anti-seizure qualities.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14"/>
        </w:rPr>
      </w:pPr>
      <w:r>
        <w:rPr/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667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b/>
                  <w:bCs/>
                </w:rPr>
                <w:t>06-7288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Exhaust, STD siz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b/>
                  <w:bCs/>
                </w:rPr>
                <w:t>06-7289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Exhaust, +.002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b/>
                  <w:bCs/>
                </w:rPr>
                <w:t>06-7290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Exhaust, +.004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b/>
                  <w:bCs/>
                </w:rPr>
                <w:t>06-7291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Exhaust, +.006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b/>
                  <w:bCs/>
                </w:rPr>
                <w:t>06-7292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Inlet, STD siz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b/>
                  <w:bCs/>
                </w:rPr>
                <w:t>06-7293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Inlet, +.002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b/>
                  <w:bCs/>
                </w:rPr>
                <w:t>06-7294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Inlet, +.004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b/>
                  <w:bCs/>
                </w:rPr>
                <w:t>06-7295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850 Inlet, +.006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b/>
                  <w:bCs/>
                </w:rPr>
                <w:t>06-7296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Exhaust, STD siz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b/>
                  <w:bCs/>
                </w:rPr>
                <w:t>06-7297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Exhaust, +.002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b/>
                  <w:bCs/>
                </w:rPr>
                <w:t>06-7298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Exhaust, +.004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b/>
                  <w:bCs/>
                </w:rPr>
                <w:t>06-7299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Exhaust, +.006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b/>
                  <w:bCs/>
                </w:rPr>
                <w:t>06-7300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Inlet, STD siz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b/>
                  <w:bCs/>
                </w:rPr>
                <w:t>06-7301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Inlet, +.002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b/>
                  <w:bCs/>
                </w:rPr>
                <w:t>06-7302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Inlet, +.004"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b/>
                  <w:bCs/>
                </w:rPr>
                <w:t>06-7303</w:t>
              </w:r>
            </w:hyperlink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, 500-750 Inlet, +.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0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onmotors.de/ANIL/Norton Website/norton/parts-list.php?pricelistpart=067174" TargetMode="External"/><Relationship Id="rId3" Type="http://schemas.openxmlformats.org/officeDocument/2006/relationships/hyperlink" Target="http://www.nortonmotors.de/ANIL/Norton Website/norton/parts-list.php?pricelistpart=067070" TargetMode="External"/><Relationship Id="rId4" Type="http://schemas.openxmlformats.org/officeDocument/2006/relationships/hyperlink" Target="http://www.nortonmotors.de/ANIL/Norton Website/norton/parts-list.php?pricelistpart=NM21194/5" TargetMode="External"/><Relationship Id="rId5" Type="http://schemas.openxmlformats.org/officeDocument/2006/relationships/hyperlink" Target="http://www.nortonmotors.de/ANIL/Norton Website/norton/parts-list.php?pricelistpart=067507" TargetMode="External"/><Relationship Id="rId6" Type="http://schemas.openxmlformats.org/officeDocument/2006/relationships/hyperlink" Target="http://www.nortonmotors.de/ANIL/Norton Website/norton/parts-list.php?pricelistpart=067506" TargetMode="External"/><Relationship Id="rId7" Type="http://schemas.openxmlformats.org/officeDocument/2006/relationships/hyperlink" Target="http://www.nortonmotors.de/ANIL/Norton Website/norton/parts-list.php?pricelistpart=067545" TargetMode="External"/><Relationship Id="rId8" Type="http://schemas.openxmlformats.org/officeDocument/2006/relationships/hyperlink" Target="http://www.nortonmotors.de/ANIL/Norton Website/norton/parts-list.php?pricelistpart=061399" TargetMode="External"/><Relationship Id="rId9" Type="http://schemas.openxmlformats.org/officeDocument/2006/relationships/hyperlink" Target="http://www.nortonmotors.de/ANIL/Norton Website/norton/parts-list.php?pricelistpart=067942" TargetMode="External"/><Relationship Id="rId10" Type="http://schemas.openxmlformats.org/officeDocument/2006/relationships/hyperlink" Target="http://www.nortonmotors.de/ANIL/Norton Website/norton/parts-list.php?pricelistpart=066974" TargetMode="External"/><Relationship Id="rId11" Type="http://schemas.openxmlformats.org/officeDocument/2006/relationships/hyperlink" Target="http://www.nortonmotors.de/ANIL/Norton Website/norton/parts-list.php?pricelistpart=067884" TargetMode="External"/><Relationship Id="rId12" Type="http://schemas.openxmlformats.org/officeDocument/2006/relationships/hyperlink" Target="http://www.nortonmotors.de/ANIL/Norton Website/norton/parts-list.php?pricelistpart=064034" TargetMode="External"/><Relationship Id="rId13" Type="http://schemas.openxmlformats.org/officeDocument/2006/relationships/hyperlink" Target="http://www.nortonmotors.de/ANIL/Norton Website/norton/parts-list.php?pricelistpart=067570" TargetMode="External"/><Relationship Id="rId14" Type="http://schemas.openxmlformats.org/officeDocument/2006/relationships/hyperlink" Target="http://www.nortonmotors.de/ANIL/Norton Website/norton/parts-list.php?pricelistpart=065115" TargetMode="External"/><Relationship Id="rId15" Type="http://schemas.openxmlformats.org/officeDocument/2006/relationships/hyperlink" Target="http://www.nortonmotors.de/ANIL/Norton Website/norton/parts-list.php?pricelistpart=062726" TargetMode="External"/><Relationship Id="rId16" Type="http://schemas.openxmlformats.org/officeDocument/2006/relationships/hyperlink" Target="http://www.nortonmotors.de/ANIL/Norton Website/norton/parts-list.php?pricelistpart=062725" TargetMode="External"/><Relationship Id="rId17" Type="http://schemas.openxmlformats.org/officeDocument/2006/relationships/hyperlink" Target="http://www.nortonmotors.de/ANIL/Norton Website/norton/parts-list.php?pricelistpart=062760" TargetMode="External"/><Relationship Id="rId18" Type="http://schemas.openxmlformats.org/officeDocument/2006/relationships/hyperlink" Target="http://www.nortonmotors.de/ANIL/Norton Website/norton/parts-list.php?pricelistpart=062767" TargetMode="External"/><Relationship Id="rId19" Type="http://schemas.openxmlformats.org/officeDocument/2006/relationships/hyperlink" Target="http://www.nortonmotors.de/ANIL/Norton Website/norton/parts-list.php?pricelistpart=062768" TargetMode="External"/><Relationship Id="rId20" Type="http://schemas.openxmlformats.org/officeDocument/2006/relationships/hyperlink" Target="http://www.nortonmotors.de/ANIL/Norton Website/norton/parts-list.php?pricelistpart=062769" TargetMode="External"/><Relationship Id="rId21" Type="http://schemas.openxmlformats.org/officeDocument/2006/relationships/hyperlink" Target="http://www.nortonmotors.de/ANIL/Norton Website/norton/parts-list.php?pricelistpart=063527" TargetMode="External"/><Relationship Id="rId22" Type="http://schemas.openxmlformats.org/officeDocument/2006/relationships/hyperlink" Target="http://www.nortonmotors.de/ANIL/Norton Website/norton/parts-list.php?pricelistpart=063528" TargetMode="External"/><Relationship Id="rId23" Type="http://schemas.openxmlformats.org/officeDocument/2006/relationships/hyperlink" Target="http://www.nortonmotors.de/ANIL/Norton Website/norton/parts-list.php?pricelistpart=063529" TargetMode="External"/><Relationship Id="rId24" Type="http://schemas.openxmlformats.org/officeDocument/2006/relationships/hyperlink" Target="http://www.nortonmotors.de/ANIL/Norton Website/norton/parts-list.php?pricelistpart=063530" TargetMode="External"/><Relationship Id="rId25" Type="http://schemas.openxmlformats.org/officeDocument/2006/relationships/hyperlink" Target="http://www.nortonmotors.de/ANIL/Norton Website/norton/parts-list.php?pricelistpart=065024" TargetMode="External"/><Relationship Id="rId26" Type="http://schemas.openxmlformats.org/officeDocument/2006/relationships/hyperlink" Target="http://www.nortonmotors.de/ANIL/Norton Website/norton/parts-list.php?pricelistpart=065025" TargetMode="External"/><Relationship Id="rId27" Type="http://schemas.openxmlformats.org/officeDocument/2006/relationships/hyperlink" Target="http://www.nortonmotors.de/ANIL/Norton Website/norton/parts-list.php?pricelistpart=065026" TargetMode="External"/><Relationship Id="rId28" Type="http://schemas.openxmlformats.org/officeDocument/2006/relationships/hyperlink" Target="http://www.nortonmotors.de/ANIL/Norton Website/norton/parts-list.php?pricelistpart=065027" TargetMode="External"/><Relationship Id="rId29" Type="http://schemas.openxmlformats.org/officeDocument/2006/relationships/hyperlink" Target="http://www.nortonmotors.de/ANIL/Norton Website/norton/parts-list.php?pricelistpart=065028" TargetMode="External"/><Relationship Id="rId30" Type="http://schemas.openxmlformats.org/officeDocument/2006/relationships/hyperlink" Target="http://www.nortonmotors.de/ANIL/Norton Website/norton/parts-list.php?pricelistpart=065029" TargetMode="External"/><Relationship Id="rId31" Type="http://schemas.openxmlformats.org/officeDocument/2006/relationships/hyperlink" Target="http://www.nortonmotors.de/ANIL/Norton Website/norton/parts-list.php?pricelistpart=011111" TargetMode="External"/><Relationship Id="rId32" Type="http://schemas.openxmlformats.org/officeDocument/2006/relationships/hyperlink" Target="http://www.nortonmotors.de/ANIL/Norton Website/norton/parts-list.php?pricelistpart=067288" TargetMode="External"/><Relationship Id="rId33" Type="http://schemas.openxmlformats.org/officeDocument/2006/relationships/hyperlink" Target="http://www.nortonmotors.de/ANIL/Norton Website/norton/parts-list.php?pricelistpart=067289" TargetMode="External"/><Relationship Id="rId34" Type="http://schemas.openxmlformats.org/officeDocument/2006/relationships/hyperlink" Target="http://www.nortonmotors.de/ANIL/Norton Website/norton/parts-list.php?pricelistpart=067290" TargetMode="External"/><Relationship Id="rId35" Type="http://schemas.openxmlformats.org/officeDocument/2006/relationships/hyperlink" Target="http://www.nortonmotors.de/ANIL/Norton Website/norton/parts-list.php?pricelistpart=067291" TargetMode="External"/><Relationship Id="rId36" Type="http://schemas.openxmlformats.org/officeDocument/2006/relationships/hyperlink" Target="http://www.nortonmotors.de/ANIL/Norton Website/norton/parts-list.php?pricelistpart=067292" TargetMode="External"/><Relationship Id="rId37" Type="http://schemas.openxmlformats.org/officeDocument/2006/relationships/hyperlink" Target="http://www.nortonmotors.de/ANIL/Norton Website/norton/parts-list.php?pricelistpart=067293" TargetMode="External"/><Relationship Id="rId38" Type="http://schemas.openxmlformats.org/officeDocument/2006/relationships/hyperlink" Target="http://www.nortonmotors.de/ANIL/Norton Website/norton/parts-list.php?pricelistpart=067294" TargetMode="External"/><Relationship Id="rId39" Type="http://schemas.openxmlformats.org/officeDocument/2006/relationships/hyperlink" Target="http://www.nortonmotors.de/ANIL/Norton Website/norton/parts-list.php?pricelistpart=067295" TargetMode="External"/><Relationship Id="rId40" Type="http://schemas.openxmlformats.org/officeDocument/2006/relationships/hyperlink" Target="http://www.nortonmotors.de/ANIL/Norton Website/norton/parts-list.php?pricelistpart=067296" TargetMode="External"/><Relationship Id="rId41" Type="http://schemas.openxmlformats.org/officeDocument/2006/relationships/hyperlink" Target="http://www.nortonmotors.de/ANIL/Norton Website/norton/parts-list.php?pricelistpart=067297" TargetMode="External"/><Relationship Id="rId42" Type="http://schemas.openxmlformats.org/officeDocument/2006/relationships/hyperlink" Target="http://www.nortonmotors.de/ANIL/Norton Website/norton/parts-list.php?pricelistpart=067298" TargetMode="External"/><Relationship Id="rId43" Type="http://schemas.openxmlformats.org/officeDocument/2006/relationships/hyperlink" Target="http://www.nortonmotors.de/ANIL/Norton Website/norton/parts-list.php?pricelistpart=067299" TargetMode="External"/><Relationship Id="rId44" Type="http://schemas.openxmlformats.org/officeDocument/2006/relationships/hyperlink" Target="http://www.nortonmotors.de/ANIL/Norton Website/norton/parts-list.php?pricelistpart=067300" TargetMode="External"/><Relationship Id="rId45" Type="http://schemas.openxmlformats.org/officeDocument/2006/relationships/hyperlink" Target="http://www.nortonmotors.de/ANIL/Norton Website/norton/parts-list.php?pricelistpart=067301" TargetMode="External"/><Relationship Id="rId46" Type="http://schemas.openxmlformats.org/officeDocument/2006/relationships/hyperlink" Target="http://www.nortonmotors.de/ANIL/Norton Website/norton/parts-list.php?pricelistpart=067302" TargetMode="External"/><Relationship Id="rId47" Type="http://schemas.openxmlformats.org/officeDocument/2006/relationships/hyperlink" Target="http://www.nortonmotors.de/ANIL/Norton Website/norton/parts-list.php?pricelistpart=067303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7:00Z</dcterms:created>
  <dc:creator>USER 1</dc:creator>
  <dc:description/>
  <dc:language>en-US</dc:language>
  <cp:lastModifiedBy>USER 1</cp:lastModifiedBy>
  <dcterms:modified xsi:type="dcterms:W3CDTF">2016-08-18T07:51:00Z</dcterms:modified>
  <cp:revision>1</cp:revision>
  <dc:subject/>
  <dc:title>06-7174</dc:title>
</cp:coreProperties>
</file>